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ligión católica e identidad en la élite chilena: un estudio de caso en la Universidad de Los An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ctoria León Porath, Socióloga Universidad de Chile, Santiago de Chi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ile es un país predominantemente católico, donde el 70% de la población se declara de este credo; sin embargo, la manera en que se vive la religiosidad varía dependiendo del espacio social en que se desarrolle. Históricamente, la élite se ha ligado a la manera conservadora de entender la religión, y desde la década de los '60 se  ha asociado a movimientos católicos de esta línea, como el Opus Dei. Lo que propone esta investigación es conocer la influencia de la religión católica, y del Opus Dei en particular, en la configuración de la identidad de élite, ejecutando un estudio de caso en la Universidad de Los Andes en base a tres elementos: socialización, percepción de clase, y vida cotidiana, recurriendo a la noción de élite en Mills, y el de habitus en Bourdieu, cruzado con el concepto de religión abordado por Durkhei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bras claves: religión - identidad - élite - habitus.</w:t>
      </w:r>
    </w:p>
    <w:p>
      <w:pPr>
        <w:pStyle w:val="Prrafode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 religión e identidad como fenómenos sociales y su relación en torno a la élite chilena.</w:t>
      </w:r>
    </w:p>
    <w:p>
      <w:pPr>
        <w:pStyle w:val="NormalWeb"/>
        <w:shd w:fill="FFFFFF" w:val="clear"/>
        <w:spacing w:lineRule="auto" w:line="360" w:before="0" w:after="128"/>
        <w:jc w:val="both"/>
        <w:rPr/>
      </w:pPr>
      <w:r>
        <w:rPr/>
        <w:t xml:space="preserve">Las formas en que se vive la religión responden a un proceso colectivo, ligado a las relaciones interpersonales de los sujetos y a la formación de colectividad, por lo que llama la atención que la sociología de la religión, sobre todo los estudios latinoamericanos, se centre principalmente en la religiosidad popular, y poco diga sobre la manera en que la religión presenta un papel protagónico en las clases sociales altas, y cómo aquella influye en la forma en que se conciben y desarrollan. </w:t>
      </w:r>
    </w:p>
    <w:p>
      <w:pPr>
        <w:pStyle w:val="NormalWeb"/>
        <w:shd w:fill="FFFFFF" w:val="clear"/>
        <w:spacing w:lineRule="auto" w:line="360" w:before="0" w:after="128"/>
        <w:jc w:val="both"/>
        <w:rPr/>
      </w:pPr>
      <w:r>
        <w:rPr/>
        <w:t>Si bien la religión católica es hegemónica en Chile, existe una tendencia en los sectores populares de volcarse a la Iglesia Pentecostal, mientas que a medida que se sube en la escala social, el catolicismo retoma su supremacía, lo que se evidencia en el refuerzo institucional y cultural de ciertas tendencias elitistas ligadas a la religión católica, como da cuenta el PNUD (2002). Frente a ello, es posible hipotetizar que las instituciones en donde este grupo social se desarrolla, se ven influenciadas por su religiosidad, independiente de la intensidad con que se practique el catolicismo. Es María Angélica Thumala (2007) quien se aventura en esta hipótesis, planteando la existencia de una base socio-cultural transversal a la élite, la cual encuentra su sustento en la religión católica.</w:t>
      </w:r>
    </w:p>
    <w:p>
      <w:pPr>
        <w:pStyle w:val="NormalWeb"/>
        <w:shd w:fill="FFFFFF" w:val="clear"/>
        <w:spacing w:lineRule="auto" w:line="360" w:before="0" w:after="128"/>
        <w:jc w:val="both"/>
        <w:rPr/>
      </w:pPr>
      <w:r>
        <w:rPr/>
        <w:t>Ahora bien, esta base identitaria de la élite no se ha mantenido incólume a través del tiempo, puesto que durante la segunda mitad del siglo XX la Iglesia católica tradicional tuvo un giro hacia la llamada ‘cuestión social’. En este escenario, la élite chilena se aleja de la visión más progresista de la Iglesia, y poco a poco comienza a identificarse y relacionarse con los nuevos movimientos conservadores que surgen en el catolicismo, como el Opus Dei. Paulatinamente, estas congregaciones fueron siendo protagonistas en la religiosidad de la élite, y en los espacios de formación espiritual y académica en particular, lo que derivó en una multiplicación de los colegios ligados a la prelatura (Contardo, 2011).</w:t>
      </w:r>
    </w:p>
    <w:p>
      <w:pPr>
        <w:pStyle w:val="NormalWeb"/>
        <w:shd w:fill="FFFFFF" w:val="clear"/>
        <w:spacing w:lineRule="auto" w:line="360" w:before="0" w:after="128"/>
        <w:jc w:val="both"/>
        <w:rPr/>
      </w:pPr>
      <w:r>
        <w:rPr/>
        <w:t>Con estos espacios ya institucionalizados dentro de la élite, las prácticas de cierre social se inician desde la infancia de los sujetos, ya que en los espacios educacionales persiste un fuerte hermetismo, que no permite a otros sectores sociales (ya sea por trabas económicas o sociales) ingresar a estos centros de formación. Una vez terminada la etapa escolar, el paso lógico para los miembros de la clase alta es continuar su formación en la Universidad; así como las escuelas de formación primaria y secundaria se encuentran ligadas a estos movimientos católicos, también existen universidades privadas formadas al alero del Opus Dei o de otras congregaciones conservadoras. El año 1990 comienza a funcionar en Chile la Universidad de Los Andes, abiertamente ligada al Opus Dei. Como concluye Mönckeberg (2003), las universidades fueron el principal nicho en donde –a partir de redes de conocidos- se extendió el Opus Dei. En la actualidad, la Universidad de Los Andes supera este fin, y se posiciona como el gran centro intelectual de la prelatura.</w:t>
      </w:r>
    </w:p>
    <w:p>
      <w:pPr>
        <w:pStyle w:val="NormalWeb"/>
        <w:shd w:fill="FFFFFF" w:val="clear"/>
        <w:spacing w:lineRule="auto" w:line="360" w:before="0" w:after="128"/>
        <w:jc w:val="both"/>
        <w:rPr/>
      </w:pPr>
      <w:r>
        <w:rPr/>
        <w:t xml:space="preserve">Con estos elementos, se propuso una investigación que permitiera evidenciar la importancia de la religión católica en general y del movimiento Opus Dei en particular en la construcción y legitimación de la identidad de élite. Thumala (2007) logra identificar que la religión tendría un rol fundamental en la formación de lo que ella llama ‘redes de gente conocida’. No obstante, más allá del trabajo de la investigadora, no existen antecedentes que logren dar cuenta de la relevancia de la religión católica en los fenómenos descritos. De esta forma, se eligió la Universidad de Los Andes como el espacio concreto para ejecutar la investigación, no sólo por sus características, sino también por la accesibilidad. De esta manera, surge la pregunta: ¿cuál es la influencia de la religión católica en general, y del movimiento Opus Dei en particular, en la construcción y legitimación de la identidad de élite, para el caso de estudiantes de la Universidad de Los Andes? </w:t>
      </w:r>
    </w:p>
    <w:p>
      <w:pPr>
        <w:pStyle w:val="NormalWeb"/>
        <w:shd w:fill="FFFFFF" w:val="clear"/>
        <w:spacing w:lineRule="auto" w:line="360" w:before="0" w:after="128"/>
        <w:jc w:val="both"/>
        <w:rPr/>
      </w:pPr>
      <w:r>
        <w:rPr/>
        <w:t xml:space="preserve">Esta investigación fue realizada durante los años 2012 y 2013, y su principal tesis radica en que la religión católica y el movimiento Opus Dei son protagonistas en la manera en que los sujetos de élite se entienden a sí mismos y al mundo, en tres principales aspectos: 1) en los procesos de socialización de los sujetos, a partir del concepto de ‘redes de gente conocida’; 2) en la percepción de la propia condición social; y 3) en la vida cotidiana. </w:t>
      </w:r>
    </w:p>
    <w:p>
      <w:pPr>
        <w:pStyle w:val="NormalWeb"/>
        <w:numPr>
          <w:ilvl w:val="0"/>
          <w:numId w:val="1"/>
        </w:numPr>
        <w:shd w:fill="FFFFFF" w:val="clear"/>
        <w:spacing w:lineRule="auto" w:line="360" w:before="0" w:after="128"/>
        <w:jc w:val="both"/>
        <w:rPr>
          <w:b/>
          <w:b/>
        </w:rPr>
      </w:pPr>
      <w:r>
        <w:rPr>
          <w:b/>
        </w:rPr>
        <w:t>Desarrollo: cómo entender la relación entre religión y élite y su importancia en la formación de identidad.</w:t>
      </w:r>
    </w:p>
    <w:p>
      <w:pPr>
        <w:pStyle w:val="NormalWeb"/>
        <w:shd w:fill="FFFFFF" w:val="clear"/>
        <w:spacing w:lineRule="auto" w:line="360" w:before="0" w:after="128"/>
        <w:jc w:val="both"/>
        <w:rPr/>
      </w:pPr>
      <w:r>
        <w:rPr/>
        <w:t>II.1. Reflexión teórico-metodológica: acercamiento a los conceptos de religión, identidad y élite.</w:t>
      </w:r>
    </w:p>
    <w:p>
      <w:pPr>
        <w:pStyle w:val="NormalWeb"/>
        <w:shd w:fill="FFFFFF" w:val="clear"/>
        <w:spacing w:lineRule="auto" w:line="360" w:before="0" w:after="128"/>
        <w:jc w:val="both"/>
        <w:rPr/>
      </w:pPr>
      <w:r>
        <w:rPr/>
        <w:t>Dar cuenta de un objetivo ambicioso como el que se presenta, requiere un trabajo de campo que congregue la posible diversidad de voces que puedan surgir. Por ello, la investigación tuvo un corte cualitativo, en donde se complementaron grupos focales y entrevistas en profundidad, dando cuenta del habla de los sujetos mediante un análisis de contenido. Para generar un marco que pudiera abarcar la riqueza del problema planteado, se consideró a Durkheim como núcleo teórico, siendo complementado con los conceptos de élite y habitus, abordados desde C. W. Mills y Pierre Bourdieu.</w:t>
      </w:r>
    </w:p>
    <w:p>
      <w:pPr>
        <w:pStyle w:val="NormalWeb"/>
        <w:numPr>
          <w:ilvl w:val="0"/>
          <w:numId w:val="2"/>
        </w:numPr>
        <w:shd w:fill="FFFFFF" w:val="clear"/>
        <w:spacing w:lineRule="auto" w:line="360" w:before="0" w:after="128"/>
        <w:jc w:val="both"/>
        <w:rPr/>
      </w:pPr>
      <w:r>
        <w:rPr/>
        <w:t>La religión como un fenómeno social y sociológico:</w:t>
      </w:r>
    </w:p>
    <w:p>
      <w:pPr>
        <w:pStyle w:val="NormalWeb"/>
        <w:shd w:fill="FFFFFF" w:val="clear"/>
        <w:spacing w:lineRule="auto" w:line="360" w:before="0" w:after="128"/>
        <w:jc w:val="both"/>
        <w:rPr/>
      </w:pPr>
      <w:r>
        <w:rPr/>
        <w:t xml:space="preserve">Hubert y Mauss (Mauss, 1970) plantean que las ideas religiosas, en la medida en que son creídas, existen objetivamente como hechos sociales. El mismo Mauss (1946) dirá que la religión debe entenderse como un fenómeno social, pues sólo tiene sentido en relación a ella. Durkheim (1968) sintetiza esta postura al plantear que la religión es un hecho social, es decir que expresa realidades comunitarias. La religión expresaría así el sentimiento de colectividad de los miembros de una sociedad, pero proyectado fuera de la conciencia de los sujetos, de manera tal que el colectivo es más que la suma de los individuos, con lo que Durkheim considera que la fuerza religiosa se convierte en una realidad </w:t>
      </w:r>
      <w:r>
        <w:rPr>
          <w:i/>
        </w:rPr>
        <w:t>sui generis</w:t>
      </w:r>
      <w:r>
        <w:rPr/>
        <w:t xml:space="preserve"> por la objetivación, pues la religión “conecta a cada ser humano y sus experiencias personales de trascendencia con una visión colectiva” (Luckmann en Varios autores, 2008: 15). Se desprende de esta idea que la religión genera cohesión social en tanto construye una moral y un mundo común al grupo que va más allá de sus experiencias individuales.</w:t>
      </w:r>
    </w:p>
    <w:p>
      <w:pPr>
        <w:pStyle w:val="NormalWeb"/>
        <w:shd w:fill="FFFFFF" w:val="clear"/>
        <w:spacing w:lineRule="auto" w:line="360" w:before="0" w:after="128"/>
        <w:jc w:val="both"/>
        <w:rPr/>
      </w:pPr>
      <w:r>
        <w:rPr/>
        <w:t xml:space="preserve">Una segunda cualidad de la religión sería que mantiene la normalidad social, de manera tal que es posible argumentar que, aun cuando la práctica ritual de la religión no sea del todo constante, sus principios y prenociones se encuentran en la base del orden social, por lo cual la religión logra también la legitimación de la realidad, como plantea Berger (1969). Cuando un grupo construye una base social común legitimada, es posible hablar de una identidad colectiva, la cual perdura a través de la definición durkhemiana de Iglesia, que apunta precisamente a la idea de unidad de creencias, ritos y tradiciones, donde existe un sentido de pertenencia, traduciendo su cosmovisión en prácticas comunes. </w:t>
      </w:r>
    </w:p>
    <w:p>
      <w:pPr>
        <w:pStyle w:val="NormalWeb"/>
        <w:shd w:fill="FFFFFF" w:val="clear"/>
        <w:spacing w:lineRule="auto" w:line="360" w:before="0" w:after="128"/>
        <w:jc w:val="both"/>
        <w:rPr/>
      </w:pPr>
      <w:r>
        <w:rPr/>
        <w:t>Por todo lo anterior, es posible pensar que la religión tiene un papel protagónico en la constitución de grupos sociales en general, y de grupos herméticos en particular, como es el caso de la élite chilena. Si bien las prácticas tradicionales del catolicismo –en el caso estudiado- pueden variar en su intensidad, la cosmovisión del grupo formada en base a la religión se traspasa sin que necesariamente la deidad sea protagonista en la vida de los sujetos, enlazando y legitimando las formas en que la sociedad se entiende y relaciona.  Por ende, mientras la religión cumpla su rol de cohesionadora social, mantención de la normalidad y legitimación de la realidad social, seguirá siendo un elemento válido para comprender la composición y actuar de un grupo social, como es el caso de la élite chilena.</w:t>
      </w:r>
    </w:p>
    <w:p>
      <w:pPr>
        <w:pStyle w:val="NormalWeb"/>
        <w:numPr>
          <w:ilvl w:val="0"/>
          <w:numId w:val="2"/>
        </w:numPr>
        <w:shd w:fill="FFFFFF" w:val="clear"/>
        <w:spacing w:lineRule="auto" w:line="360" w:before="0" w:after="128"/>
        <w:jc w:val="both"/>
        <w:rPr/>
      </w:pPr>
      <w:r>
        <w:rPr/>
        <w:t>El concepto de élite:</w:t>
      </w:r>
    </w:p>
    <w:p>
      <w:pPr>
        <w:pStyle w:val="NormalWeb"/>
        <w:shd w:fill="FFFFFF" w:val="clear"/>
        <w:spacing w:lineRule="auto" w:line="360" w:before="0" w:after="128"/>
        <w:jc w:val="both"/>
        <w:rPr/>
      </w:pPr>
      <w:r>
        <w:rPr/>
        <w:t>Es importante comprender que todos los miembros de la élite son de clase alta, pero no toda la clase alta es parte de la élite. Entonces, ¿qué transforma a un grupo económicamente acomodado en una élite? Mills (1989) plantea que las élites serían el círculo íntimo de las clases altas, y que la admisión en el grupo es más cualitativa que cuantitativa, pues es la aceptación del colectivo lo que hace a una persona miembro de la élite. Para el autor, lo particular de este grupo es poseer el monopolio social de tres elementos: poder, riqueza y prestigio. Con el dominio social absoluto de estas cualidades, tienen la capacidad de afectar directa e indirectamente en la vida cotidiana de las personas corrientes.</w:t>
      </w:r>
    </w:p>
    <w:p>
      <w:pPr>
        <w:pStyle w:val="NormalWeb"/>
        <w:shd w:fill="FFFFFF" w:val="clear"/>
        <w:spacing w:lineRule="auto" w:line="360" w:before="0" w:after="128"/>
        <w:jc w:val="both"/>
        <w:rPr/>
      </w:pPr>
      <w:r>
        <w:rPr/>
        <w:t xml:space="preserve">La primera cualidad que Mills menciona es el poder, el que no necesariamente apunta a un ejercicio formal en cargos políticos, ya que las redes que la élite genera serían suficientes para poseer un poder de facto, permitiéndoles acceder a los diversos espacios de decisión. Una vez incorporadas estas redes –símil al concepto de redes de gente conocida que emplea Thumala- el prestigio y la riqueza vendrían de la mano. Ésta última sería una puerta de entrada a la élite pero no asegura la pertenencia, puesto que debe ir acompañada por el prestigio, el cual se mueve en el espacio de lo simbólico, tal como lo identifica el PNUD (2004). La élite genera así una legitimación que se expande al resto de la sociedad por medio de su influencia, logrando que aparezcan como sujetos merecedores de todos los privilegios que poseen. Una característica adicional de las élites, es que se reproducen de manera endógena, manteniendo entre sí redes de conexiones familiares, de negocios o amistosas, por ende presentan un alto hermetismo. </w:t>
      </w:r>
    </w:p>
    <w:p>
      <w:pPr>
        <w:pStyle w:val="NormalWeb"/>
        <w:shd w:fill="FFFFFF" w:val="clear"/>
        <w:spacing w:lineRule="auto" w:line="360" w:before="0" w:after="128"/>
        <w:jc w:val="both"/>
        <w:rPr/>
      </w:pPr>
      <w:r>
        <w:rPr/>
        <w:t>Para el caso de la élite chilena, el estatus que se genera al ser parte de esta red cerrada de individuos tendría que ver “con hectáreas de tierra, apellidos y un fuerte sentido de pertenencia a un grupo vinculado por el parentesco, al que se le atribuyen ciertos valores como la sobriedad, el recato y el sentido de comunidad” (Contardo, 2011: 47). Este sentido de pertenencia es el que permite entender y estudiar a la élite como unidad identitaria.</w:t>
      </w:r>
    </w:p>
    <w:p>
      <w:pPr>
        <w:pStyle w:val="NormalWeb"/>
        <w:numPr>
          <w:ilvl w:val="0"/>
          <w:numId w:val="2"/>
        </w:numPr>
        <w:shd w:fill="FFFFFF" w:val="clear"/>
        <w:spacing w:lineRule="auto" w:line="360" w:before="0" w:after="128"/>
        <w:jc w:val="both"/>
        <w:rPr/>
      </w:pPr>
      <w:r>
        <w:rPr/>
        <w:t>La élite como unidad identitaria:</w:t>
      </w:r>
    </w:p>
    <w:p>
      <w:pPr>
        <w:pStyle w:val="NormalWeb"/>
        <w:shd w:fill="FFFFFF" w:val="clear"/>
        <w:spacing w:lineRule="auto" w:line="360" w:before="0" w:after="128"/>
        <w:jc w:val="both"/>
        <w:rPr/>
      </w:pPr>
      <w:r>
        <w:rPr/>
        <w:t xml:space="preserve">La identidad (Cornejo en Arredondo y Rozas Comp., 2006) apunta a la similitud con un otro, a la singularidad del grupo respecto de otros grupos, y a la permanencia en el tiempo. En consecuencia, la élite sí podría pensarse como un grupo identitario en tanto se forma de semejantes, se diferencia de manera notoria del resto de la sociedad, y es constante en el tiempo. </w:t>
      </w:r>
    </w:p>
    <w:p>
      <w:pPr>
        <w:pStyle w:val="NormalWeb"/>
        <w:shd w:fill="FFFFFF" w:val="clear"/>
        <w:spacing w:lineRule="auto" w:line="360" w:before="0" w:after="128"/>
        <w:jc w:val="both"/>
        <w:rPr/>
      </w:pPr>
      <w:r>
        <w:rPr/>
        <w:t xml:space="preserve">Bourdieu (2006) dirá que los gustos y prácticas cotidianas evidencian las diferencias entre los distintos grupos sociales, siendo en el caso de la élite una distancia marcada entre ellos y el resto de la sociedad, de manera que sus miembros se relacionan principalmente de manera endógena, logrando reproducir un habitus de élite, el cual “permite justificar simultáneamente las prácticas y los productos enclasables, y los juicios, a su vez enclasados, que constituyen a estas prácticas y a estas obras en un sistema de signos distintivos” (Bourdieu, 2006: 170). Este habitus generaría un sentido común respecto a cómo ser élite, incorporado sólo en sus miembros, y que operaría al margen de la conciencia y del discurso, por ende no sería posible adquirirlas a menos que se forme parte del grupo. Quienes comparten este habitus se desenvuelven en espacios sociales similares, establecidos implícita o explícitamente para ellos lo cual no sólo se refleja en el hecho que viven en barrios similares, sino que también –y principalmente- en el espacio educacional en donde los hijos de la élite estudian, ligados a un fuerte contenido valórico. </w:t>
      </w:r>
    </w:p>
    <w:p>
      <w:pPr>
        <w:pStyle w:val="NormalWeb"/>
        <w:shd w:fill="FFFFFF" w:val="clear"/>
        <w:spacing w:lineRule="auto" w:line="360" w:before="0" w:after="128"/>
        <w:jc w:val="both"/>
        <w:rPr/>
      </w:pPr>
      <w:r>
        <w:rPr/>
        <w:t>La apuesta de esta investigación fue entonces que la religión sería un elemento en donde la élite encuentra un elemento identitario nuclear a la hora de comprenderse y validarse como grupo de prestigio, por ende un elemento protagonista en la gestación del habitus de élite, y en consecuencia un elemento clave en la coherencia cultural del grupo dominante.</w:t>
      </w:r>
    </w:p>
    <w:p>
      <w:pPr>
        <w:pStyle w:val="NormalWeb"/>
        <w:shd w:fill="FFFFFF" w:val="clear"/>
        <w:spacing w:lineRule="auto" w:line="360" w:before="0" w:after="128"/>
        <w:jc w:val="both"/>
        <w:rPr/>
      </w:pPr>
      <w:r>
        <w:rPr/>
        <w:t>II.2. Análisis y hallazgos: el habla de los estudiantes de la élite</w:t>
      </w:r>
    </w:p>
    <w:p>
      <w:pPr>
        <w:pStyle w:val="NormalWeb"/>
        <w:numPr>
          <w:ilvl w:val="0"/>
          <w:numId w:val="3"/>
        </w:numPr>
        <w:shd w:fill="FFFFFF" w:val="clear"/>
        <w:spacing w:lineRule="auto" w:line="360" w:before="0" w:after="128"/>
        <w:jc w:val="both"/>
        <w:rPr/>
      </w:pPr>
      <w:r>
        <w:rPr/>
        <w:t>Universidad de Los Andes: religión y socialización en el espacio educacional</w:t>
      </w:r>
    </w:p>
    <w:p>
      <w:pPr>
        <w:pStyle w:val="NormalWeb"/>
        <w:shd w:fill="FFFFFF" w:val="clear"/>
        <w:spacing w:lineRule="auto" w:line="360" w:before="0" w:after="128"/>
        <w:jc w:val="both"/>
        <w:rPr/>
      </w:pPr>
      <w:r>
        <w:rPr/>
        <w:t xml:space="preserve">La Universidad de Los Andes, situada en el exclusivo barrio de San Carlos de Apoquindo en Santiago de Chile, no oculta el rol que tiene la religión dentro de la enseñanza que imparte, pues no sólo cuenta con ramos teológicos obligatorios, sino que también cuenta con oratorios y una capilla. El hecho que sea una universidad católica no es un secreto para los estudiantes, y es incluso una motivación para ingresar a esta casa de estudios. Si bien existe un cierto resquemor antes de ingresar a estudiar respecto de qué tan presente estará el movimiento Opus Dei en su formación académica y extra-académica, los valores y principios católicos que poseen los sujetos los orienta a elegir esta Universidad, pues se encontraría acorde a quiénes son, siendo relevante la línea ética con que se entrega la educación. La lógica, o en términos sociológicos el habitus, orienta a los sujetos a anular las casas de estudio laicas, siendo el sentido común el educarse en universidades religiosas, y es por ello que las personas con que se rodean dentro de la Universidad, ya sean profesores o compañeros, también manifiestan de una u otra manera su religiosidad católica, y en muchos casos Opus Dei, lo cual se encuentra naturalizado dentro del espacio académico. </w:t>
      </w:r>
    </w:p>
    <w:p>
      <w:pPr>
        <w:pStyle w:val="NormalWeb"/>
        <w:shd w:fill="FFFFFF" w:val="clear"/>
        <w:spacing w:lineRule="auto" w:line="360" w:before="0" w:after="128"/>
        <w:jc w:val="both"/>
        <w:rPr/>
      </w:pPr>
      <w:r>
        <w:rPr/>
        <w:t>Los valores católicos Opus Dei se observan en tres aspectos principales de la vida de los estudiantes: la formación profesional, el valor de la exigencia y del trabajo, y en la moral. Sin que ellos lo manifiesten directamente, fue posible dar cuenta que estos espacios se encuentran coaptados por los principios y valores que profesa la prelatura. Se hace evidente a lo largo del análisis que la visión Opus Dei traspasa la evangelización más evidente y logra posicionarse en el discurso de los sujetos independiente de su cercanía con la prelatura, lo cual es el principal hallazgo de esta parte del estudio, al confirmar que la Universidad no solamente forma profesionales, sino personas con un valor del trabajo particular y una ética y moral que viene a reforzar sus prenociones del deber ser, de manera tal que las clases altas actúan y reproducen construcciones de sentido ligadas a los valores más conservadores de la iglesia católica. Por lo mismo, se da lo que Durkheim llama conformismo lógico, en tanto las percepciones del mundo que poseen los estudiantes les son comunes y por ello aparecen como una realidad objetiva o bien aprehendida.</w:t>
      </w:r>
    </w:p>
    <w:p>
      <w:pPr>
        <w:pStyle w:val="NormalWeb"/>
        <w:numPr>
          <w:ilvl w:val="0"/>
          <w:numId w:val="3"/>
        </w:numPr>
        <w:shd w:fill="FFFFFF" w:val="clear"/>
        <w:spacing w:lineRule="auto" w:line="360" w:before="0" w:after="128"/>
        <w:jc w:val="both"/>
        <w:rPr/>
      </w:pPr>
      <w:r>
        <w:rPr/>
        <w:t>Socialización temprana: familia, colegios, y el papel de la religión</w:t>
      </w:r>
    </w:p>
    <w:p>
      <w:pPr>
        <w:pStyle w:val="NormalWeb"/>
        <w:shd w:fill="FFFFFF" w:val="clear"/>
        <w:spacing w:lineRule="auto" w:line="360" w:before="0" w:after="128"/>
        <w:jc w:val="both"/>
        <w:rPr/>
      </w:pPr>
      <w:r>
        <w:rPr/>
        <w:t>Si bien es la Universidad el espacio donde se refuerzan los principios éticos y morales de los sujetos, son la familia y colegios las instituciones desde donde nacen estos valores, en tanto lugares comunes donde coincide la élite, de manera que el habitus de este grupo se gesta y reproduce en dichas instancias.</w:t>
      </w:r>
    </w:p>
    <w:p>
      <w:pPr>
        <w:pStyle w:val="NormalWeb"/>
        <w:shd w:fill="FFFFFF" w:val="clear"/>
        <w:spacing w:lineRule="auto" w:line="360" w:before="0" w:after="128"/>
        <w:jc w:val="both"/>
        <w:rPr/>
      </w:pPr>
      <w:r>
        <w:rPr/>
        <w:t>El cuanto a la familia, el papel que juega en la vida de los sujetos es fundamental, ya sea el núcleo actual del que forman parte, así como también en sus proyecciones; es el soporte y punto de encuentro por excelencia, lo cual se entiende en el contexto del que dan cuenta Thumala (2007) y Contardo (2011), donde la sangre y el linaje serían los espacios de reproducción primaria de la élite chilena. Las estructuras de pensamiento de la élite respecto de esta temática, se encuentran entonces incorporadas en el discurso de los sujetos. En cuanto a la religión, dentro de la familia posee para los estudiantes una relevancia moderada, donde lo básico sería asistir a misa dominical. Por lo mismo, es transversal en los discursos la presencia de valores católicos que les han sido inculcados por las familias, así como también la idea de mantener estas creencias para sus propias familias a futuro.</w:t>
      </w:r>
    </w:p>
    <w:p>
      <w:pPr>
        <w:pStyle w:val="NormalWeb"/>
        <w:shd w:fill="FFFFFF" w:val="clear"/>
        <w:spacing w:lineRule="auto" w:line="360" w:before="0" w:after="128"/>
        <w:jc w:val="both"/>
        <w:rPr/>
      </w:pPr>
      <w:r>
        <w:rPr/>
        <w:t>Respecto del segundo espacio de socialización, la religión también se entrelaza con la formación académica y extra-académica de los sujetos, principalmente porque la mayoría se formó en escuelas de orientación católica o derechamente dirigidas por religiosos(as); así, se entiende que la realidad de la Universidad de los Andes no les haya impactado, e incluso les haya sido familiar. Y es que dentro de la élite, la fe certifica, da confianza de buena educación y buena conducta, además de reproducir los círculos de gente conocida, puesto que se observa una coincidencia en los colegios de origen de los estudiantes. Por lo mismo, en la familia que ellos proyectan, sus hijos e hijas asistirían a los mismos o muy parecidos centros educacionales en que ellos fueron formados. Esto evidencia el cierre social de la élite, siendo a su vez manifestación del habitus de élite, en tanto objetiviza y homogeniza las decisiones y prácticas de los sujetos en torno al colegio en que se educan, sin que necesariamente exista un acuerdo previo.</w:t>
      </w:r>
    </w:p>
    <w:p>
      <w:pPr>
        <w:pStyle w:val="NormalWeb"/>
        <w:shd w:fill="FFFFFF" w:val="clear"/>
        <w:spacing w:lineRule="auto" w:line="360" w:before="0" w:after="128"/>
        <w:jc w:val="both"/>
        <w:rPr/>
      </w:pPr>
      <w:r>
        <w:rPr/>
        <w:t xml:space="preserve">Es posible observar que tanto la familia como los colegios se cruzan de manera transversal con la religión católica, dejando huellas en la crianza de los estudiantes y por ende en sus visiones de mundo, proyecciones y relaciones. De esta forma, tanto la crianza como la formación y mantención de redes, se encuentran permeadas por el catolicismo, de manera tal que la religión opera como un marco de referencia moral y es fuente de valores que se incorporan y reproducen por medio de la familia y del colegio principalmente (Thumala, 2007). </w:t>
      </w:r>
    </w:p>
    <w:p>
      <w:pPr>
        <w:pStyle w:val="NormalWeb"/>
        <w:numPr>
          <w:ilvl w:val="0"/>
          <w:numId w:val="3"/>
        </w:numPr>
        <w:shd w:fill="FFFFFF" w:val="clear"/>
        <w:spacing w:lineRule="auto" w:line="360" w:before="0" w:after="128"/>
        <w:jc w:val="both"/>
        <w:rPr/>
      </w:pPr>
      <w:r>
        <w:rPr/>
        <w:t>Élite, identidad y religión: cómo somos nosotros</w:t>
      </w:r>
    </w:p>
    <w:p>
      <w:pPr>
        <w:pStyle w:val="NormalWeb"/>
        <w:shd w:fill="FFFFFF" w:val="clear"/>
        <w:spacing w:lineRule="auto" w:line="360" w:before="0" w:after="128"/>
        <w:jc w:val="both"/>
        <w:rPr/>
      </w:pPr>
      <w:r>
        <w:rPr/>
        <w:t>Las prácticas religiosas son transversales a la élite, son parte de la vida cotidiana debido a la presencia constante del catolicismo en su formación: familia, colegios, Universidad; sin embargo, no es la misa el espacio principal de encuentro</w:t>
      </w:r>
      <w:r>
        <w:rPr>
          <w:rStyle w:val="FootnoteCharacters"/>
          <w:rStyle w:val="FootnoteAnchor"/>
        </w:rPr>
        <w:footnoteReference w:id="2"/>
      </w:r>
      <w:r>
        <w:rPr/>
        <w:t>, sino más bien la oración privada, el voluntariado y los grupos de evangelización. Ahora bien, el voluntariado y los grupos evangelizadores son parte importante de la vida de los estudiantes, pero las principales instancias en las cuales los sujetos se reconocen con sus pares son los espacios educacionales, pues las amistades surgen principalmente en torno a la práctica del estudio, ya que se destaca en el discurso de los sujetos la importancia del esfuerzo en la tarea encomendada, valor que para el movimiento Opus Dei es el camino a la santificación.</w:t>
      </w:r>
    </w:p>
    <w:p>
      <w:pPr>
        <w:pStyle w:val="NormalWeb"/>
        <w:shd w:fill="FFFFFF" w:val="clear"/>
        <w:spacing w:lineRule="auto" w:line="360" w:before="0" w:after="128"/>
        <w:jc w:val="both"/>
        <w:rPr/>
      </w:pPr>
      <w:r>
        <w:rPr/>
        <w:t xml:space="preserve">Los orígenes sociales con quienes se forman lazos en sus distintas etapas educacionales son similares, situación que es evidenciada por los sujetos, apelando al ‘efecto burbuja’, lo que en términos sociológicos serían las prácticas de cierre social que llevan a la élite a un hermetismo tal que limita las relaciones de sus miembros sólo con sus pares. Como apunta Mills (1989), la minoría del poder se encentra formada por individuos cuyo origen social es análogo, lo que generaría que se mezclaran con facilidad, compartiendo una base común que llamamos habitus de élite. Lo que se observa en esta línea es que si bien el discurso inicial habla de tolerancia, al ahondar en la diferencia, se tiene que el cierre opera de manera efectiva, puesto que los sujetos se refugian en los ambientes sociales que les son familiares, lo que los llevaría entre otras cosas a estudiar en la Universidad de Los Andes. Así, las palabras apuntan a la idea de un ‘nosotros’ distinto a un ‘ellos’, lo que sería según Bourdieu (2006) un elemento fundamental en la inclusión y exclusión que opera en las lógicas del enclasamiento. </w:t>
      </w:r>
    </w:p>
    <w:p>
      <w:pPr>
        <w:pStyle w:val="NormalWeb"/>
        <w:shd w:fill="FFFFFF" w:val="clear"/>
        <w:spacing w:lineRule="auto" w:line="360" w:before="0" w:after="128"/>
        <w:jc w:val="both"/>
        <w:rPr/>
      </w:pPr>
      <w:r>
        <w:rPr/>
        <w:t xml:space="preserve">Los elementos que se logran identificar como pilares del grupo identitario, es decir las prácticas y vivencias religiosas, el voluntariado y la evangelización, y la idea de un ‘nosotros’ ligada al esfuerzo académico y al contexto socio-económico en que se desarrollan, remarcan la posición en la que se encuentran dentro de la escala social, y la voluntad de conservar dicho orden.  </w:t>
      </w:r>
    </w:p>
    <w:p>
      <w:pPr>
        <w:pStyle w:val="NormalWeb"/>
        <w:numPr>
          <w:ilvl w:val="0"/>
          <w:numId w:val="1"/>
        </w:numPr>
        <w:shd w:fill="FFFFFF" w:val="clear"/>
        <w:spacing w:lineRule="auto" w:line="360" w:before="0" w:after="128"/>
        <w:jc w:val="both"/>
        <w:rPr>
          <w:b/>
          <w:b/>
        </w:rPr>
      </w:pPr>
      <w:r>
        <w:rPr>
          <w:b/>
        </w:rPr>
        <w:t>Conclusiones y reflexiones finales</w:t>
      </w:r>
    </w:p>
    <w:p>
      <w:pPr>
        <w:pStyle w:val="NormalWeb"/>
        <w:shd w:fill="FFFFFF" w:val="clear"/>
        <w:spacing w:lineRule="auto" w:line="360" w:before="0" w:after="128"/>
        <w:jc w:val="both"/>
        <w:rPr/>
      </w:pPr>
      <w:r>
        <w:rPr/>
        <w:t>La religión católica es transversal en la vida de los sujetos de élite estudiados y se encuentra presente en las principales instituciones en que se desenvuelven. Se logró identificar un efecto real de las familias y colegios en los procesos de socialización de los estudiantes, interiorizando la moral católica y aprehendiendo así el marco de referencia de la élite, lo cual se potencia con las prácticas de cierre social, en donde las relaciones que los sujetos entablan son entre pares que comparten esta base valórica, lo que facilita la naturalización los principios del catolicismo como parte del contexto en que se desarrolla la élite.</w:t>
      </w:r>
    </w:p>
    <w:p>
      <w:pPr>
        <w:pStyle w:val="NormalWeb"/>
        <w:shd w:fill="FFFFFF" w:val="clear"/>
        <w:spacing w:lineRule="auto" w:line="360" w:before="0" w:after="128"/>
        <w:jc w:val="both"/>
        <w:rPr/>
      </w:pPr>
      <w:r>
        <w:rPr/>
        <w:t>Por su parte, la influencia del Opus Dei se observa más directamente en la Universidad, ya sea en la formación profesional como en el valor de la exigencia y de la moral, donde la prelatura imprime su sello. Así, la Universidad no ejerce un proselitismo directo, sino que influye en estas líneas, dejando huellas en el profesional, jugando un rol también en las futuras relaciones que los estudiantes establezcan en su espacio laboral.</w:t>
      </w:r>
    </w:p>
    <w:p>
      <w:pPr>
        <w:pStyle w:val="NormalWeb"/>
        <w:shd w:fill="FFFFFF" w:val="clear"/>
        <w:spacing w:lineRule="auto" w:line="360" w:before="0" w:after="128"/>
        <w:jc w:val="both"/>
        <w:rPr/>
      </w:pPr>
      <w:r>
        <w:rPr/>
        <w:t xml:space="preserve">En segundo lugar, en relación a la influencia del catolicismo y del movimiento en la percepción de los estudiantes sobre su condición social, se identificó una coincidencia tanto en el discurso como en las prácticas, permeadas por la religión católica: la manera en que proyectan su familia, el trabajo de voluntariado y evangelización, y el entorno de educación primaria y secundaria, que pasa a ser un elemento fundacional en la vida de los miembros de la élite. Sin embargo, no existe mayor reflexión respecto de cómo se entiende la propia condición social, por ende no es posible determinar con certeza si existe o no influencia de la religión católica o del movimiento Opus Dei en esta línea. Lo que sí es importante de destacar, es la visión del voluntariado y de la evangelización que declaran los sujetos, la cual se encuentra fuertemente influenciada por cómo el Opus Dei entiende la pobreza, de manera tal que se entregan herramientas para mejorar la situación actual del ayudado, pero no para superarla. Esta sería una línea de investigación que se abre a partir de los hallazgos de la investigación, respecto al imaginario del voluntariado en la élite. </w:t>
      </w:r>
    </w:p>
    <w:p>
      <w:pPr>
        <w:pStyle w:val="NormalWeb"/>
        <w:shd w:fill="FFFFFF" w:val="clear"/>
        <w:spacing w:lineRule="auto" w:line="360" w:before="0" w:after="128"/>
        <w:jc w:val="both"/>
        <w:rPr/>
      </w:pPr>
      <w:r>
        <w:rPr/>
        <w:t>Finalmente, la presencia de la religión católica en la vida cotidiana de los estudiantes se presenta como una deducción lógica en distintos niveles: la oración como espacio de encuentro con Dios, la participación en movimientos religiosos, su formación académica con un fuerte contenido teológico, los colegios en los cuales fueron formados, y por ende las redes de amistades que allí formaron, y la familia, quienes en su mayoría son cercanos a los espacios formales de la religión católica.</w:t>
      </w:r>
    </w:p>
    <w:p>
      <w:pPr>
        <w:pStyle w:val="NormalWeb"/>
        <w:shd w:fill="FFFFFF" w:val="clear"/>
        <w:spacing w:lineRule="auto" w:line="360" w:before="0" w:after="128"/>
        <w:jc w:val="both"/>
        <w:rPr/>
      </w:pPr>
      <w:r>
        <w:rPr/>
        <w:t>En síntesis, se observa un conformismo lógico de los sujetos con los valores y creencias católicas que se encontrarían en la base del habitus de élite, el que entre otras cosas inclinaría a los sujetos a decidirse por estudiar en la Universidad de Los Andes. Una vez dentro, se relacionan con elementos católicos en general y del movimiento Opus Dei en particular, los que generan un refuerzo de valores y principios que a priori ya se encuentran en la órbita de los estudiantes de élite. Estos elementos sellan el desarrollo académico –y posiblemente profesional- de los alumnos, lo cual cobra mayor relevancia pues serán ellos quienes, dado su círculo de influencias, marcarán pauta en el plano local e incluso nacional.</w:t>
      </w:r>
    </w:p>
    <w:p>
      <w:pPr>
        <w:pStyle w:val="NormalWeb"/>
        <w:shd w:fill="FFFFFF" w:val="clear"/>
        <w:spacing w:lineRule="auto" w:line="360" w:before="0" w:after="128"/>
        <w:jc w:val="both"/>
        <w:rPr/>
      </w:pPr>
      <w:r>
        <w:rPr/>
        <w:t>Resulta evidente que la decisión de ser católico, así como su influencia en los distintos espacios sociales aquí presentados, no se realiza racionalmente con el objetivo de ser aceptado dentro de la élite, sino más bien es que dicha religión conforma un marco de referencia moral y una fuente de valores, que se transmiten principalmente por medio del colegio y de la familia, lo que lleva a los sujetos a tomar decisiones en base a dicho núcleo valórico, el cual se encuentra aprehendido como habitus de clase. Por ello, una identidad social cuyo pilar básico es la religión, posibilita el proceso de reconocimiento de pares y distinción respecto de los demás, formando así una unidad social.</w:t>
      </w:r>
      <w:r>
        <w:br w:type="page"/>
      </w:r>
    </w:p>
    <w:p>
      <w:pPr>
        <w:pStyle w:val="NormalWeb"/>
        <w:shd w:fill="FFFFFF" w:val="clear"/>
        <w:spacing w:lineRule="auto" w:line="360" w:before="0" w:after="128"/>
        <w:ind w:left="1080" w:hanging="0"/>
        <w:jc w:val="both"/>
        <w:rPr>
          <w:b/>
          <w:b/>
        </w:rPr>
      </w:pPr>
      <w:r>
        <w:rPr>
          <w:b/>
        </w:rPr>
        <w:t>Bibliografía</w:t>
      </w:r>
    </w:p>
    <w:p>
      <w:pPr>
        <w:pStyle w:val="NormalWeb"/>
        <w:shd w:fill="FFFFFF" w:val="clear"/>
        <w:spacing w:lineRule="auto" w:line="360" w:before="0" w:after="128"/>
        <w:ind w:left="708" w:hanging="708"/>
        <w:jc w:val="both"/>
        <w:rPr/>
      </w:pPr>
      <w:r>
        <w:rPr/>
        <w:t xml:space="preserve"> </w:t>
      </w:r>
      <w:r>
        <w:rPr/>
        <w:t>Arredondo, Juan y Rozas, Germán Compiladores (2006) “Identidad, comunidad y desarrollo”, Gobierno de Chile, MIDEPLAN, Magíster Psicología comunitaria Universidad de Chile.</w:t>
      </w:r>
    </w:p>
    <w:p>
      <w:pPr>
        <w:pStyle w:val="NormalWeb"/>
        <w:shd w:fill="FFFFFF" w:val="clear"/>
        <w:spacing w:lineRule="auto" w:line="360" w:before="0" w:after="128"/>
        <w:ind w:left="708" w:hanging="708"/>
        <w:jc w:val="both"/>
        <w:rPr/>
      </w:pPr>
      <w:r>
        <w:rPr/>
        <w:t>Berger, Peter (1969) “El dosel sagrado: elementos para una sociología de la religión”, Amorrortu Editores, Buenos Aires, Argentina.</w:t>
      </w:r>
    </w:p>
    <w:p>
      <w:pPr>
        <w:pStyle w:val="NormalWeb"/>
        <w:shd w:fill="FFFFFF" w:val="clear"/>
        <w:spacing w:lineRule="auto" w:line="360" w:before="0" w:after="128"/>
        <w:ind w:left="708" w:hanging="708"/>
        <w:jc w:val="both"/>
        <w:rPr/>
      </w:pPr>
      <w:r>
        <w:rPr/>
        <w:t>Bourdieu, Pierre (2006) “La Distinción: Criterio y bases sociales del gusto”, Editorial Taurus, España.</w:t>
      </w:r>
    </w:p>
    <w:p>
      <w:pPr>
        <w:pStyle w:val="NormalWeb"/>
        <w:shd w:fill="FFFFFF" w:val="clear"/>
        <w:spacing w:lineRule="auto" w:line="360" w:before="0" w:after="128"/>
        <w:ind w:left="708" w:hanging="708"/>
        <w:jc w:val="both"/>
        <w:rPr/>
      </w:pPr>
      <w:r>
        <w:rPr/>
        <w:t>Contardo, Óscar (2011) “Siútico: arribismo, abajismo y vida social en Chile”, Ediciones Vergara, Santiago, Chile.</w:t>
      </w:r>
    </w:p>
    <w:p>
      <w:pPr>
        <w:pStyle w:val="NormalWeb"/>
        <w:shd w:fill="FFFFFF" w:val="clear"/>
        <w:spacing w:lineRule="auto" w:line="360" w:before="0" w:after="128"/>
        <w:ind w:left="708" w:hanging="708"/>
        <w:jc w:val="both"/>
        <w:rPr/>
      </w:pPr>
      <w:r>
        <w:rPr/>
        <w:t>Durkheim, Émile (1968) “Las formas elementales de la vida religiosa: el sistema totémico en Australia”, Editorial Schapire, Buenos Aires, Argentina.</w:t>
      </w:r>
    </w:p>
    <w:p>
      <w:pPr>
        <w:pStyle w:val="NormalWeb"/>
        <w:shd w:fill="FFFFFF" w:val="clear"/>
        <w:spacing w:lineRule="auto" w:line="360" w:before="0" w:after="128"/>
        <w:ind w:left="708" w:hanging="708"/>
        <w:jc w:val="both"/>
        <w:rPr/>
      </w:pPr>
      <w:r>
        <w:rPr/>
        <w:t>Hubert, Henri y Mauss, Marcel (1970) “De la naturaleza y la función del sacrificio”, en Mauss, Marcel “Lo sagrado y lo profano: obras I”, Barrel Editores, Barcelona, España.</w:t>
      </w:r>
    </w:p>
    <w:p>
      <w:pPr>
        <w:pStyle w:val="NormalWeb"/>
        <w:shd w:fill="FFFFFF" w:val="clear"/>
        <w:spacing w:lineRule="auto" w:line="360" w:before="0" w:after="128"/>
        <w:ind w:left="708" w:hanging="708"/>
        <w:jc w:val="both"/>
        <w:rPr/>
      </w:pPr>
      <w:r>
        <w:rPr/>
        <w:t>Luckmann, Thomas (2008) “Reflexiones sobre religión y moralidad” en Varios autores “El fenómeno religioso: presencia de la religión y de la religiosidad en sociedades avanzadas”, Centro de estudios Andaluces Editores, Sevilla, España.</w:t>
      </w:r>
    </w:p>
    <w:p>
      <w:pPr>
        <w:pStyle w:val="NormalWeb"/>
        <w:shd w:fill="FFFFFF" w:val="clear"/>
        <w:spacing w:lineRule="auto" w:line="360" w:before="0" w:after="128"/>
        <w:ind w:left="708" w:hanging="708"/>
        <w:jc w:val="both"/>
        <w:rPr/>
      </w:pPr>
      <w:r>
        <w:rPr/>
        <w:t>Mauss, Marcel (1946) “Magia y Sacrificio en la historia de las religiones”, Editorial Lautaro, Buenos Aires, Argentina.</w:t>
      </w:r>
    </w:p>
    <w:p>
      <w:pPr>
        <w:pStyle w:val="NormalWeb"/>
        <w:shd w:fill="FFFFFF" w:val="clear"/>
        <w:spacing w:lineRule="auto" w:line="276" w:before="0" w:after="128"/>
        <w:ind w:left="708" w:hanging="708"/>
        <w:jc w:val="both"/>
        <w:rPr/>
      </w:pPr>
      <w:r>
        <w:rPr/>
        <w:t>Mönckeberg, María Olivia (2003) “El Imperio Opus Dei en Chile”, Ediciones B, Santiago, Chile</w:t>
      </w:r>
    </w:p>
    <w:p>
      <w:pPr>
        <w:pStyle w:val="NormalWeb"/>
        <w:shd w:fill="FFFFFF" w:val="clear"/>
        <w:spacing w:lineRule="auto" w:line="276" w:before="280" w:after="128"/>
        <w:ind w:left="708" w:hanging="708"/>
        <w:jc w:val="both"/>
        <w:rPr/>
      </w:pPr>
      <w:r>
        <w:rPr/>
        <w:t>Thumala (2007) “Riqueza y Piedad: El Catolicismo de la Élite Económica Chilena”, Editorial Debate, Santiago de Chile.</w:t>
      </w:r>
    </w:p>
    <w:p>
      <w:pPr>
        <w:pStyle w:val="NormalWeb"/>
        <w:shd w:fill="FFFFFF" w:val="clear"/>
        <w:spacing w:lineRule="auto" w:line="360" w:before="0" w:after="128"/>
        <w:ind w:left="708" w:hanging="708"/>
        <w:jc w:val="both"/>
        <w:rPr/>
      </w:pPr>
      <w:r>
        <w:rPr/>
      </w:r>
    </w:p>
    <w:p>
      <w:pPr>
        <w:pStyle w:val="NormalWeb"/>
        <w:shd w:fill="FFFFFF" w:val="clear"/>
        <w:spacing w:lineRule="auto" w:line="360" w:before="0" w:after="128"/>
        <w:ind w:left="708" w:hanging="708"/>
        <w:jc w:val="both"/>
        <w:rPr/>
      </w:pPr>
      <w:r>
        <w:rPr/>
      </w:r>
    </w:p>
    <w:sectPr>
      <w:footnotePr>
        <w:numFmt w:val="decimal"/>
      </w:footnote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Para Thumala (2007), la misa es un espacio fundamental de encuentro de la élite adu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59:00Z</dcterms:created>
  <dc:creator>Victoria</dc:creator>
  <dc:description/>
  <dc:language>en-US</dc:language>
  <cp:lastModifiedBy>Victoria</cp:lastModifiedBy>
  <dcterms:modified xsi:type="dcterms:W3CDTF">2015-09-02T20:59:00Z</dcterms:modified>
  <cp:revision>2</cp:revision>
  <dc:subject/>
  <dc:title/>
</cp:coreProperties>
</file>